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  Классная работа «Граф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   Классная работа «Граф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6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90  № 134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6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90  № 134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6  № 13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7  № 13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73  № 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74  № 5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86  № 13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87  № 13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73  № 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74  № 5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32 № 22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2 № 2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2 № 2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3 № 2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32 № 228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62 № 2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2 № 228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23 № 2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82 § 47 «Граф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82 § 47 «График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82 § 47 «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36; № 1345 и еще А.Г. Мерзляк «Математика 6 класс» № 1347 1); № 1355 1); № 1356 1); № 13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№ 1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А.Г. Мерзляк «Математика 6 класс» стр. 290  № 134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А.Г. Мерзляк «Математика 6 класс» стр. 282 § 47 «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336; № 1345 и еще А.Г. Мерзляк «Математика 6 класс» № 1347 1); № 1355 1); № 1356 1); № 13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№ 1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 А.Г. Мерзляк «Математика 6 класс» стр. 290  № 134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4-09T14:42:00Z</dcterms:modified>
  <cp:revision>27</cp:revision>
  <dc:subject/>
  <dc:title/>
</cp:coreProperties>
</file>